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object w:dxaOrig="6709" w:dyaOrig="7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55.3pt;height:62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25648113" r:id="rId2"/>
              </w:object>
              <w:object w:dxaOrig="11010" w:dyaOrig="69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6.75pt;margin-top:2.75pt;width:83.85pt;height:53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01568046" r:id="rId4"/>
              </w:object>
            </w:r>
            <w:r>
              <w:rPr>
                <w:b/>
                <w:bCs/>
                <w:color w:val="0000FF"/>
                <w:sz w:val="26"/>
                <w:szCs w:val="26"/>
              </w:rPr>
              <w:t>IGREJA ADVENTISTA DO SÉTIMO D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LUBE DE LÍDERES FALCÕES DA SERR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7ª REGIÃO DE DESBRAVADORES – MSA  </w:t>
            </w:r>
          </w:p>
          <w:p>
            <w:pPr>
              <w:pStyle w:val="Heading3"/>
              <w:rPr>
                <w:rFonts w:ascii="Arial Black" w:hAnsi="Arial Black" w:cs="Arial"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</w:rPr>
              <w:t xml:space="preserve">PROJETO 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3870"/>
        <w:gridCol w:w="1736"/>
        <w:gridCol w:w="3349"/>
        <w:gridCol w:w="57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TAREFAS DO PROJETO nº 0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SPECIALIDADE VINCULADA: Aventuras por Cristo </w:t>
            </w:r>
            <w:r>
              <w:rPr>
                <w:sz w:val="24"/>
              </w:rPr>
              <w:t>(nível básico</w:t>
            </w:r>
            <w:r>
              <w:rPr/>
              <w:t>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RDEM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AREF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ENVOLVIMENT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ção do Voto, Lei, Alvo, Lema, Objetivo e Voto a Biblia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ção separada de cada 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ro Evangelhos em uma Versão Atualizada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e cada Livr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utir Lucas 4:14-30, João 13:12-17, João 15:5-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ção de cada text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Jesus salva as pessoa (Nicodemos e Zaqueu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ção de cada Personage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fia de JN Andrew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çã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 e Decorar os Livros do Velho e Novo Testamen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scrit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mor de Jesus na vida de Est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scrit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imento sobre os ensinamentos de Jesus (Uma Parabola de Jesu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s Bíblicos – TEST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er 15 das 28 Doutrinas da IASD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scrit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orizar as </w:t>
            </w:r>
            <w:r>
              <w:rPr>
                <w:b/>
              </w:rPr>
              <w:t>GEMAS BÍBLICA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ndes Passagens – Salmo 119: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vação – Provérbios 28: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utrina – Eclesiastes 12:13 e 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ação – Hebreus 11: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cionamentos – Provérbios 22:2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ortamento – Gálatas 6: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essa/Louvor – Salmo 9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crever os textos em duas versões bíblicas diferentes. Memorizar, explicar o significado e ser aprovado nos testes mensai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º teste de memorização</w:t>
            </w:r>
            <w:r>
              <w:rPr/>
              <w:t xml:space="preserve">: </w:t>
            </w:r>
            <w:r>
              <w:rPr>
                <w:b/>
                <w:bCs/>
                <w:sz w:val="28"/>
                <w:szCs w:val="28"/>
              </w:rPr>
              <w:t>18 de Abril de 20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ionar 10 qualidades de um bom amig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scrit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OMO APRESENTAR AS TAREFA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SPIRANTE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UNIDAD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ada aspirante deve usar as FOLHAS PERSONALIZADAS, preencher o espaço Nº TAREFA com destaque. Usar uma folha para cada TAREFA e para cada sub-item. Ser zeloso. Usar </w:t>
            </w:r>
            <w:r>
              <w:rPr>
                <w:b/>
                <w:bCs/>
                <w:sz w:val="22"/>
              </w:rPr>
              <w:t>somente</w:t>
            </w:r>
            <w:r>
              <w:rPr>
                <w:sz w:val="22"/>
              </w:rPr>
              <w:t xml:space="preserve"> caneta de cor azul. Entregar as tarefas no prazo definido. Os trabalhos (tarefas 6 e 7) devem ser apresentados com capas ILUSTRADAS e PERSONALIZADAS. 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parar um pergaminho cont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odos os textos bíblicos especific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plicação de todos os tex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 textos do Espírito de Profec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pergaminho deve ser manuscrito em cor vermelha, moldurado, cada membro da unidade deve escrever uma parte. Entregar o pergaminho em cilindro fechado, confeccionado usando as habilidades de artes manuais,   identificando a Unidade, NOMES DOS MEMBROS, o Conselheiro e o Monitor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ATA PARA ENTREGA DO PROJETO:</w:t>
            </w:r>
            <w:r>
              <w:rPr>
                <w:b/>
                <w:bCs/>
                <w:sz w:val="28"/>
              </w:rPr>
              <w:t xml:space="preserve">  30 de Maio de 2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247" w:right="907" w:gutter="0" w:header="0" w:top="62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26"/>
    </w:tblGrid>
    <w:tr>
      <w:trPr/>
      <w:tc>
        <w:tcPr>
          <w:tcW w:w="10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IRETOR: </w:t>
          </w:r>
          <w:r>
            <w:rPr>
              <w:b/>
              <w:bCs/>
              <w:color w:val="FF0000"/>
              <w:sz w:val="18"/>
              <w:szCs w:val="18"/>
            </w:rPr>
            <w:t>Miguel Júnior</w:t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-  DIRETORES ASSOCIADOS: </w:t>
          </w:r>
          <w:r>
            <w:rPr>
              <w:b/>
              <w:bCs/>
              <w:color w:val="FF0000"/>
              <w:sz w:val="18"/>
              <w:szCs w:val="18"/>
            </w:rPr>
            <w:t>Suely e Luiz Eduardo</w:t>
          </w:r>
          <w:r>
            <w:rPr>
              <w:sz w:val="18"/>
              <w:szCs w:val="18"/>
            </w:rPr>
            <w:t xml:space="preserve"> – SECRETÁRIA: </w:t>
          </w:r>
          <w:r>
            <w:rPr>
              <w:b/>
              <w:color w:val="FF0000"/>
              <w:sz w:val="18"/>
              <w:szCs w:val="18"/>
            </w:rPr>
            <w:t>Thaynara</w:t>
          </w:r>
          <w:r>
            <w:rPr>
              <w:b/>
              <w:bCs/>
              <w:color w:val="FF0000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-TESOUREIRA – </w:t>
          </w:r>
          <w:r>
            <w:rPr>
              <w:b/>
              <w:bCs/>
              <w:color w:val="FF0000"/>
              <w:sz w:val="18"/>
              <w:szCs w:val="18"/>
            </w:rPr>
            <w:t>Suely</w:t>
          </w:r>
        </w:p>
        <w:p>
          <w:pPr>
            <w:pStyle w:val="Footer"/>
            <w:jc w:val="center"/>
            <w:rPr>
              <w:color w:val="FF0000"/>
              <w:sz w:val="18"/>
              <w:szCs w:val="18"/>
            </w:rPr>
          </w:pPr>
          <w:r>
            <w:rPr>
              <w:sz w:val="18"/>
              <w:szCs w:val="18"/>
            </w:rPr>
            <w:t xml:space="preserve">CAPELÃO: </w:t>
          </w:r>
          <w:r>
            <w:rPr>
              <w:b/>
              <w:color w:val="FF0000"/>
              <w:sz w:val="18"/>
              <w:szCs w:val="18"/>
            </w:rPr>
            <w:t>xxxxx</w:t>
          </w:r>
          <w:r>
            <w:rPr>
              <w:sz w:val="18"/>
              <w:szCs w:val="18"/>
            </w:rPr>
            <w:t xml:space="preserve">– CONSELHEIRO GERAL: </w:t>
          </w:r>
          <w:r>
            <w:rPr>
              <w:b/>
              <w:color w:val="FF0000"/>
              <w:sz w:val="18"/>
              <w:szCs w:val="18"/>
            </w:rPr>
            <w:t>Luciano</w:t>
          </w:r>
          <w:r>
            <w:rPr>
              <w:sz w:val="18"/>
              <w:szCs w:val="18"/>
            </w:rPr>
            <w:t xml:space="preserve">– ORDEM UNIDA: </w:t>
          </w:r>
          <w:r>
            <w:rPr>
              <w:b/>
              <w:color w:val="FF0000"/>
              <w:sz w:val="18"/>
              <w:szCs w:val="18"/>
            </w:rPr>
            <w:t>Miguel Junior e Luciano</w:t>
          </w:r>
          <w:r>
            <w:rPr>
              <w:b/>
              <w:bCs/>
              <w:sz w:val="18"/>
              <w:szCs w:val="18"/>
            </w:rPr>
            <w:t xml:space="preserve"> – </w:t>
          </w:r>
          <w:r>
            <w:rPr>
              <w:sz w:val="18"/>
              <w:szCs w:val="18"/>
            </w:rPr>
            <w:t xml:space="preserve">MONITORES: </w:t>
          </w:r>
          <w:r>
            <w:rPr>
              <w:b/>
              <w:bCs/>
              <w:color w:val="FF0000"/>
              <w:sz w:val="18"/>
              <w:szCs w:val="18"/>
            </w:rPr>
            <w:t>Edson e Dengo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COORDENADORES: REGIONAL: </w:t>
          </w:r>
          <w:r>
            <w:rPr>
              <w:b/>
              <w:bCs/>
              <w:color w:val="FF0000"/>
              <w:sz w:val="18"/>
              <w:szCs w:val="18"/>
            </w:rPr>
            <w:t>Edmilson</w:t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– DISTRITAL: </w:t>
          </w:r>
          <w:r>
            <w:rPr>
              <w:b/>
              <w:color w:val="FF0000"/>
              <w:sz w:val="18"/>
              <w:szCs w:val="18"/>
            </w:rPr>
            <w:t>Edmilson e Everto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45:00Z</dcterms:created>
  <dc:creator>rlsilva</dc:creator>
  <dc:description/>
  <cp:keywords/>
  <dc:language>en-US</dc:language>
  <cp:lastModifiedBy>visitante</cp:lastModifiedBy>
  <cp:lastPrinted>2010-02-26T07:47:00Z</cp:lastPrinted>
  <dcterms:modified xsi:type="dcterms:W3CDTF">2010-02-26T10:50:00Z</dcterms:modified>
  <cp:revision>14</cp:revision>
  <dc:subject/>
  <dc:title>TAREFAS DO PROJETO nº 01/08</dc:title>
</cp:coreProperties>
</file>